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Cambria" w:hAnsi="Cambria" w:eastAsia="Calibri" w:cs="Cambria"/>
          <w:b/>
          <w:b/>
          <w:lang w:val="bg-BG"/>
        </w:rPr>
      </w:pPr>
      <w:r>
        <w:rPr>
          <w:rFonts w:eastAsia="Calibri" w:cs="Cambria" w:ascii="Cambria" w:hAnsi="Cambria"/>
          <w:b/>
          <w:lang w:val="bg-BG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u-RU"/>
        </w:rPr>
        <w:t>Конкурс на галерия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bg-BG"/>
        </w:rPr>
        <w:t>та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/>
        </w:rPr>
        <w:t xml:space="preserve"> "Методи Мета Петров" 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u-RU"/>
        </w:rPr>
        <w:t>на Културния център в Цариброд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u-RU"/>
        </w:rPr>
        <w:t>ЗА ИЗЛОЖБА 202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5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/>
        </w:rPr>
        <w:t xml:space="preserve"> г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Културният център обявява конкурс за самостоятелни и групови изложби в галерията "Методи Мета Петров" в Цариброд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Каняат се всички заинтересовани академични, приложни, изящни художници, както и сдружения на художници да дадат своите предложения за организиране на самостоятелна или групова изложба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Право на участие имат местни и чуждестранни автори/групи автори.</w:t>
      </w:r>
      <w:r>
        <w:rPr>
          <w:rFonts w:eastAsia="Times New Roman" w:cs="Cambria" w:ascii="Cambria" w:hAnsi="Cambria"/>
          <w:color w:val="000000"/>
          <w:sz w:val="24"/>
          <w:szCs w:val="24"/>
        </w:rPr>
        <w:t> </w:t>
      </w: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Конкурсът се отнася за по-млади художници, както и за художници, които вече са придобили художествен опит но не са излагали в Цариброд през последните 5 години.</w:t>
      </w:r>
    </w:p>
    <w:p>
      <w:pPr>
        <w:pStyle w:val="Normal"/>
        <w:shd w:fill="FFFFFF" w:val="clear"/>
        <w:ind w:left="720" w:hanging="0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Документацията за конкурса съдържа: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Формуляр за кандидатстване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Снимки на творби, които препоръчват автора за изложбата (портфолио)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 xml:space="preserve">Фотографии на </w:t>
      </w:r>
      <w:r>
        <w:rPr>
          <w:rFonts w:eastAsia="Times New Roman" w:cs="Cambria" w:ascii="Cambria" w:hAnsi="Cambria"/>
          <w:color w:val="000000"/>
          <w:sz w:val="24"/>
          <w:szCs w:val="24"/>
          <w:lang w:val="bg-BG"/>
        </w:rPr>
        <w:t xml:space="preserve">делата, които ще </w:t>
      </w: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 xml:space="preserve"> бъдат изложени (от най-малко 10 творби)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                     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Културният център, т.е. галерията "Методи Мета Петров" предоставя: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изложбено пространство - галерия (площ около 200м2 в центъра на Цариброд)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приемане и монтаж на произведенията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печатни материали - (каталог, плакат и покани) за изложбата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промоции в социалните мрежи и местните медии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участие в коктейла на откриването на изложбата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Изложителите се задължават: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да доставят произведенията, които ще бъдат изложени в помещенията на галерията не по-късно от 1 ден преди откриването на изложбата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да предоставят снимки на произведенията, биографията си и текстове, необходими за изработване на каталога не по-късно от 2 седмици преди уговореното откриване на изложбата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left"/>
        <w:rPr>
          <w:rFonts w:ascii="Cambria" w:hAnsi="Cambria" w:eastAsia="Times New Roman" w:cs="Cambria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 xml:space="preserve">Конкурсът е открит </w:t>
      </w:r>
      <w:r>
        <w:rPr>
          <w:rFonts w:eastAsia="Times New Roman" w:cs="Cambria" w:ascii="Cambria" w:hAnsi="Cambria"/>
          <w:color w:val="000000"/>
          <w:sz w:val="24"/>
          <w:szCs w:val="24"/>
        </w:rPr>
        <w:t>o</w:t>
      </w: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т</w:t>
      </w:r>
      <w:r>
        <w:rPr>
          <w:rFonts w:eastAsia="Times New Roman" w:cs="Cambria" w:ascii="Cambria" w:hAnsi="Cambria"/>
          <w:color w:val="000000"/>
          <w:sz w:val="24"/>
          <w:szCs w:val="24"/>
        </w:rPr>
        <w:t>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sr-Latn-RS"/>
        </w:rPr>
        <w:t>15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.10.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u-RU"/>
        </w:rPr>
        <w:t>202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4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sr-Latn-RS"/>
        </w:rPr>
        <w:t xml:space="preserve">  до 15.11.2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sr-RS"/>
        </w:rPr>
        <w:t xml:space="preserve">024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u-RU"/>
        </w:rPr>
        <w:t>година.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 </w:t>
      </w: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 xml:space="preserve">Всички кандидати ще бъдат уведомени за резултатите от конкурса  до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sr-RS"/>
        </w:rPr>
        <w:t>29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.11.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u-RU"/>
        </w:rPr>
        <w:t xml:space="preserve"> 202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4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u-RU"/>
        </w:rPr>
        <w:t xml:space="preserve"> година</w:t>
      </w: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left"/>
        <w:rPr>
          <w:rFonts w:ascii="Cambria" w:hAnsi="Cambria" w:eastAsia="Times New Roman" w:cs="Cambria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 xml:space="preserve">Изпратете документацията на </w:t>
      </w:r>
      <w:r>
        <w:rPr>
          <w:rFonts w:eastAsia="Times New Roman" w:cs="Cambria" w:ascii="Cambria" w:hAnsi="Cambria"/>
          <w:color w:val="000000"/>
          <w:sz w:val="24"/>
          <w:szCs w:val="24"/>
        </w:rPr>
        <w:t>e</w:t>
      </w: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-</w:t>
      </w:r>
      <w:r>
        <w:rPr>
          <w:rFonts w:eastAsia="Times New Roman" w:cs="Cambria" w:ascii="Cambria" w:hAnsi="Cambria"/>
          <w:color w:val="000000"/>
          <w:sz w:val="24"/>
          <w:szCs w:val="24"/>
        </w:rPr>
        <w:t>mail</w:t>
      </w: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 xml:space="preserve"> адрес: </w:t>
      </w:r>
      <w:r>
        <w:rPr>
          <w:rFonts w:eastAsia="Times New Roman" w:cs="Cambria" w:ascii="Cambria" w:hAnsi="Cambria"/>
          <w:color w:val="000000"/>
          <w:sz w:val="24"/>
          <w:szCs w:val="24"/>
        </w:rPr>
        <w:t>galerijammpetrov</w:t>
      </w: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@</w:t>
      </w:r>
      <w:r>
        <w:rPr>
          <w:rFonts w:eastAsia="Times New Roman" w:cs="Cambria" w:ascii="Cambria" w:hAnsi="Cambria"/>
          <w:color w:val="000000"/>
          <w:sz w:val="24"/>
          <w:szCs w:val="24"/>
        </w:rPr>
        <w:t>gmail</w:t>
      </w: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.</w:t>
      </w:r>
      <w:r>
        <w:rPr>
          <w:rFonts w:eastAsia="Times New Roman" w:cs="Cambria" w:ascii="Cambria" w:hAnsi="Cambria"/>
          <w:color w:val="000000"/>
          <w:sz w:val="24"/>
          <w:szCs w:val="24"/>
        </w:rPr>
        <w:t>com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или по поща на: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Културен център – Центар за културу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Площад д-р Зоран Джинджич №2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18320 Димитровград, Сърбия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>със забележка „Конкурс за изложбена 202</w:t>
      </w:r>
      <w:r>
        <w:rPr>
          <w:rFonts w:eastAsia="Times New Roman" w:cs="Cambria" w:ascii="Cambria" w:hAnsi="Cambria"/>
          <w:color w:val="000000"/>
          <w:sz w:val="24"/>
          <w:szCs w:val="24"/>
          <w:lang w:val="sr-RS"/>
        </w:rPr>
        <w:t>5</w:t>
      </w:r>
      <w:r>
        <w:rPr>
          <w:rFonts w:eastAsia="Times New Roman" w:cs="Cambria" w:ascii="Cambria" w:hAnsi="Cambria"/>
          <w:color w:val="000000"/>
          <w:sz w:val="24"/>
          <w:szCs w:val="24"/>
          <w:lang w:val="ru-RU"/>
        </w:rPr>
        <w:t xml:space="preserve"> г.”.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mbria" w:hAnsi="Cambria" w:eastAsia="Calibri" w:cs="Cambria"/>
          <w:b/>
          <w:b/>
          <w:color w:val="000000"/>
          <w:sz w:val="24"/>
          <w:szCs w:val="24"/>
          <w:lang w:val="ru-RU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568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7500" cy="111188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25" w:hanging="765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8:00Z</dcterms:created>
  <dc:creator>zoran</dc:creator>
  <dc:description/>
  <cp:keywords/>
  <dc:language>en-US</dc:language>
  <cp:lastModifiedBy>zoran</cp:lastModifiedBy>
  <dcterms:modified xsi:type="dcterms:W3CDTF">2024-10-14T08:58:00Z</dcterms:modified>
  <cp:revision>12</cp:revision>
  <dc:subject/>
  <dc:title/>
</cp:coreProperties>
</file>